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包头市远大恒成医药连锁有限公司校园南路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昆）市监药罚〔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包头市远大恒成医药连锁有限公司校园南路店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非法渠道购进药品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罚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非法渠道购进药品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中华人民共和国药品管理法》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七十九条“药品的生产企业、经营企业或者医疗机构违反本法第三十四条的规定，从无《药品生产许可证》、《药品经营许可证》的企业购进药品的，责令改正，没收违法购进的药品，并处违法购进药品货值金额二倍以上五倍以下的罚款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</w:rPr>
              <w:t>91150203396220690E</w:t>
            </w:r>
            <w:r>
              <w:rPr>
                <w:rFonts w:eastAsia="仿宋_GB2312" w:cs="仿宋" w:ascii="仿宋_GB2312" w:hAnsi="仿宋_GB2312"/>
                <w:kern w:val="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骆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没收药品共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盒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处以货值金额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倍的罚款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市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07-17T02:31:20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