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赛德莫教育咨询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昆市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处字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蒙古赛德莫教育咨询有限公司发布违法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布违法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反《中华人民共和国广告法》第五十七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1150203MA0N3XYW2N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春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令停止发布违法广告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罚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g</cp:lastModifiedBy>
  <dcterms:modified xsi:type="dcterms:W3CDTF">2019-07-18T02:20:45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