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昆区谢俊峰良人足道会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处字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谢俊峰（昆区谢俊峰良人足道会所）发布违法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布违法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反《中华人民共和国广告法》第五十七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2150203MA0N14MP9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谢俊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令停止发布违法广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罚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19-07-18T02:14:5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