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钢恒之源新型环保建材制品有限责任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687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昆市监罚字〔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钢恒之源新型环保建材制品有限责任公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销售不合格混凝土路面砖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责令停产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没收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销售不合格混凝土路面砖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spacing w:val="-4"/>
                <w:szCs w:val="21"/>
              </w:rPr>
              <w:t>违反《中华人民共和国产品质量法》第十三条条</w:t>
            </w:r>
          </w:p>
        </w:tc>
      </w:tr>
      <w:tr>
        <w:trPr>
          <w:trHeight w:val="10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150203772233365P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徐滨俊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责令停止生产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没收违法所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元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仿宋;Arial Unicode MS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53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8-01T03:39:00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