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瑞新创（北京）科技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昆）市监械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0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瑞新创（北京）科技有限公司涉嫌跨行政区域设置库房经营医疗器械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行政区域设置库房经营医疗器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了《医疗器械经营监督管理办法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010105569494025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3:00Z</dcterms:created>
  <dc:creator>雨林木风</dc:creator>
  <dc:description/>
  <cp:keywords/>
  <dc:language>en-US</dc:language>
  <cp:lastModifiedBy>china</cp:lastModifiedBy>
  <dcterms:modified xsi:type="dcterms:W3CDTF">2019-08-06T01:03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