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昆区张艳辣妹鸭脖经销店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艳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昆）市监 罚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36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区张艳辣妹鸭脖经销店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安排未取得健康证明的人员从事接触直接入口食品的工作案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安排未取得健康证明的人员从事接触直接入口食品的工作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  <w:szCs w:val="24"/>
              </w:rPr>
              <w:t>《中华人民共和国食品安全法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百二十六条第一款第（六）项规定</w:t>
            </w:r>
          </w:p>
        </w:tc>
      </w:tr>
      <w:tr>
        <w:trPr>
          <w:trHeight w:val="118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4"/>
                <w:szCs w:val="24"/>
                <w:shd w:fill="FFFFFF" w:val="clear"/>
              </w:rPr>
              <w:t>150203600135507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艳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罚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.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01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019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9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yy</cp:lastModifiedBy>
  <dcterms:modified xsi:type="dcterms:W3CDTF">2019-08-15T02:4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